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  № 1                                                                                                                                                                                         к  приказу финансового  управления   администрации             ЗАТО       г.Радужный  от  31.07.2014г. № 46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28"/>
          <w:szCs w:val="1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планирования бюджетных ассигнований  бюджета ЗАТО г. Радужный на 2015 год и на плановый период 2016 и 2017 годов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</w:rPr>
      </w:pPr>
      <w:r>
        <w:rPr>
          <w:rFonts w:cs="TimesNewRomanPSMT;Times New Roman" w:ascii="TimesNewRomanPSMT;Times New Roman" w:hAnsi="TimesNewRomanPSMT;Times New Roman"/>
          <w:b/>
          <w:sz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right="92" w:firstLine="720"/>
        <w:jc w:val="both"/>
        <w:textAlignment w:val="auto"/>
        <w:rPr/>
      </w:pPr>
      <w:r>
        <w:rPr>
          <w:sz w:val="28"/>
          <w:szCs w:val="28"/>
        </w:rPr>
        <w:t xml:space="preserve">Настоящий Порядок планирования бюджетных ассигнований бюджета ЗАТО г.Радужный (далее – городского бюджета) на 2015 год и на плановый период 2016 и 2017 годов (далее – Порядок) разработан в соответствии со статьей 174.2 Бюджетного кодекса Российской Федерации и определяет порядок и методику  планирования бюджетных ассигнований городского бюджета (далее – бюджетные ассигнования) на 2015 год и на плановый период 2016 и 2017 годов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right="92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бюджетные ассигнования группируются по видам в соответствии с Перечнем видов бюджетных ассигнований (приложение № 1 к настоящему Порядку) с учетом статьи 69 Бюджетного кодекса Российской Федерации и рассчитываются в порядке, установленном  статьями 69.1, 70, 74.1, 78, 78.1, 79, 80 Бюджет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д непосредственным результатом использования бюджетного ассигнования понимается количественная характеристика оказанных для третьей стороны муниципальных услуг, согласно муниципальных заданий,  выполненных муниципальных функций в процессе осуществления деятельности муниципального учреждения, обусловленная объемом и структурой предусмотренных средств городск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ланирование бюджетных ассигнований осуществляется по главным распорядителям (распорядителям) средств бюджета (далее – ГРБ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ланирование бюджетных ассигнований осуществляется раздельно по действующим и принимаемым расходным обяза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3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орядок планирования бюджетных ассигнований и полномочия финансового управления, главных распорядителей (распорядителей) средств бюджета при планировании бюджетных ассиг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overflowPunct w:val="true"/>
        <w:autoSpaceDE w:val="true"/>
        <w:spacing w:lineRule="auto" w:line="240"/>
        <w:ind w:left="0" w:right="92" w:firstLine="708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 планировании бюджетных ассигнований финансовое управление до 1 сентября 2014 года направляет ГРБ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ельные объемы бюджетных ассигнований на исполнение действующих расходных обязательств на 2015 год и на плановый период 2016 и 2017 годов с выделением публичных нормативных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спределение бюджетных ассигнований на исполнение принимаемых расходных обязательств на 2015 год и на плановый период 2016 и 2017 годов с выделением публичных расходных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ля формирования проекта бюджета города ГРБ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ют планирование бюджетных ассигнований на исполнение действующих и принимаемых расходных обязательств ЗАТО г. Радужный в пределах объемов расходов бюджета города на очередной финансовый год и плановый период, доведенных финансовым управлением в установленном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учитывают отраслевые (ведомственные) особенности планирования бюджетных ассигнований на очередной финансовый год и плановый период в соответствии с </w:t>
      </w:r>
      <w:hyperlink r:id="rId2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ланирования бюджетных ассигнований городского бюджета на очередной финансовый год и плановый период, утвержденной приложением N 2 к настоящему приказ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ляют в финансовое управление в установленные сроки на бумажном носителе и в электронном виде с сопроводительным письмом, подписанным руководителем ГРБС, документы, предусмотренные постановлением администрации от 25.07.2014г. №90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счет объемов бюджетных ассигнований и обоснования бюджетных ассигнований ГРБС представляют по формам согласно приложениям № 2, № 3, № 4, № 5, № 6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ГРБС вправе одновременно с представлением в финансовое управление документов в соответствии с пунктом 7 настоящего Порядка представить перечень несогласованных вопросов, предусматривающих увеличение общего объема бюджетных ассиг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ние несогласованных вопросов осуществляется  начальником финансового управления, его заместителем и представителями ГРБС, наделенных полномочиями по принятию решений, и оформляется протоколом рассмотрения разногласий за подписями участвующих стор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регулированные в рамках рассмотрения в финансовом управлении разногласия выносятся на комиссию по рассмотрению несогласованных вопросов, созданной постановлением администрации от 25.07.2014г. №9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и планировании бюджетных ассигнований финансовое у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существляет анализ представленных ГРБС расчетов объемов бюджетных ассигнований на исполнение действующих расходных обязательств на 2015 год, а также расчетов объемов бюджетных ассигнований на исполнение принимаемых расходных обязательств на 2016-2017 годы, направляет замечания по указанным расчетам соответствующим ГРБС, при необходимости проводит согласительные совещ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существляет проверку представленных ГРБС расчетов объемов бюджетных ассигнований на исполнение действующих расходных обязательств на 2015 год, а также расчетов объемов бюджетных ассигнований на исполнение принимаемых расходных обязательств на 2016 – 2017 годы с учетом оптимизации объема и структуры расходных обязательств и бюджетных ассигнований, необходимых для их исполнения, направляет замечания по указанным расчетам, соответствующим ГРБС, при необходимости проводит согласительные совещ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оверяет обоснования бюджетных ассигнований на 2015 год соответствующих ГРБС на соответствие указанных в них значений показателей непосредственных результатов использования бюджетных ассигнований, направленных на реализацию утвержденных муниципальных  программ и муниципальных заданий, соответственно показателям, указанным в утвержденных муниципальных программах, и показателям, характеризующим качество и (или) объем (состав) оказываемых физическим и (или) юридическим лицам муниципальных услуг, указанным в муниципальных зад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50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left="450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ind w:left="450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ind w:left="450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ind w:left="450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ind w:left="450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ind w:left="450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ind w:left="450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ind w:left="450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ind w:left="45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84"/>
        </w:tabs>
        <w:ind w:left="1484" w:hanging="224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192052F979C207526F81C838040AA7726C43CBFB476CAD630160CD6032A58C867E6C3B79C3FD25E7D7F3586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Ф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35:00Z</dcterms:created>
  <dc:creator>gorfo</dc:creator>
  <dc:description/>
  <cp:keywords/>
  <dc:language>en-US</dc:language>
  <cp:lastModifiedBy>UserNT</cp:lastModifiedBy>
  <cp:lastPrinted>2014-01-09T15:13:00Z</cp:lastPrinted>
  <dcterms:modified xsi:type="dcterms:W3CDTF">2014-09-11T11:35:00Z</dcterms:modified>
  <cp:revision>2</cp:revision>
  <dc:subject/>
  <dc:title>МУНИЦИПАЛЬНОЕ  УЧРЕЖДЕНИЕ</dc:title>
</cp:coreProperties>
</file>